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UESTA DE LA ADMINISTRACIÓN SOBRE FUNCIONES DE ATE, TEILS Y TEJI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UXILIAR TÉCNICO EDUCA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principales funciones de la categoría profesional de Auxiliar Técnico Educativo son las siguientes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servicios complementarios para la asistencia y formación del alumnado con necesidades educativas especiales permanentes, atendiendo a estos en su limpieza, aseo y vestido, alimentación, desplazamientos, cambios posturales siguiendo indicaciones del profesional responsable y actividades que favorezcan la autonomía personal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 la movilidad del alumnado con necesidades educativas especiales permanentes sin autonomía, realizar el acompañamiento y ayuda de este alumnado en su desplazamient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en los cambios de aulas o servicios de este alumnado, en la vigilancia personal de estos en las clases con la presencia o en ausencia del profesor, en los diferentes espacios del centro, en las entradas y/o salidas, recreos, actividades programadas por el centro, etc., de las que serán responsables los profesores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en el desarrollo de programas de hábitos y rutinas para mejorar los niveles de autonomía del alumnado que, por discapacidad física o psíquica, presenta  falta o limitaciones graves en su autonomía personal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istir, dentro del aula y/o en el entorno del centro escolar, al alumnado con problemas orgánicos de cuya conducta se deriven riesgos para su integridad física o la de otros, siempre y cuando exista un informe clínico en el que se especifiquen dichos problemas de conducta y el tipo de intervención que requieren y que existan disrupciones significativos dentro del aul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yudar al alumnado en el aprendizaje de la toma de medicación, previo asesoramiento del centro de salud y con autorización expresa y firmada por la familia o tutores legales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centros en los que se dispone del recurso profesional de técnico sanitario, será este profesional la persona encargada de administrar la medicación y alimentación por sonda. En su ausencia serán los ATE quienes la administren, para ello el centro establecerá el correspondiente protocolo y contará con la autorización de la familia o tutores legales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con el tutor y otros profesionales en la programación y seguimiento del Plan de Trabajo del alumnado aportando información sobre los aspectos relacionados con su perfil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con el tutor y otros profesionales en los procesos de asesoramiento, coordinación, información y formación a las familias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con el resto de profesionales en el seguimiento y coordinación con otros servicios de apoyo, sanitarios y sociales, en los casos que se estime necesari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centros de Educación Especial para todo el alumnado que precisa atención de ATE, directa o de supervisión, se llevarán a cabo las funciones anteriores en los diferentes servicios con los que cuenten estos centros: comedor, residencia, piscina, etc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tras relacionadas con su puesto de trabajo, y que como consecuencia de las necesidades del servicio, le puedan ser requerid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ÉCNICO ESPECIALISTA EN INTERPRETACIÓN DE LA LENGUA DE SIGNOS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principales funciones de la categoría profesional de Técnico Especialista en Interpretación de la Lengua de Signos son las siguientes: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r de puente de comunicación entre el profesorado y el alumnado con discapacidad auditiva cuya lengua vehicular sea la lengua de signos facilitando de forma prioritaria su integración social dentro del aula u otros espacios del centro dentro del horario lectivo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n todas las actividades organizadas por el centro educativo acompañando al alumnado sordo o sordociego, cuya lengua vehicular sea la lengua de signos, sirviendo de vínculo entre éste y sus compañeros y profesore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r el conjunto de conocimientos teórico-prácticos relativos al currículo académico del alumnado, cuya lengua vehicular sea la lengua de signos, así como cualquier información auditiva significativa que se produzca dentro o fuera del aula, participar en cualquier actividad educativa incluida en el proceso formativo de este alumnado (charlas, conferencias, visitas o salidas incluidas en su horario lectivo)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empeñar un papel de mediador educativo dentro del proceso de enseñanza-aprendizaje de este alumnado, asesorando y sensibilizando al profesorado implicado en dicho proceso si fuese necesario y coordinándose con el equipo docente en pos del desarrollo integral del alumnado con discapacidad auditiva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n las sesiones de coordinación y evaluación de este alumnado, colaborando en la elaboración del Plan de Trabajo del alumnado con discapacidad auditiva, cuya lengua vehicular sea la lengua de signos, junto con el tutor y el resto de especialistas implicados en el proceso de enseñanza-aprendizaje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leccionar técnicas, estrategias y recursos metodológicos que aseguren la eficacia en los procesos de comunicació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materiales de trabajo de carácter individualizado para proporcionar apoyo a su actividad educativa (vocabulario, procedimientos, signos, etc), así como colaboración en la creación de terminología específica para este alumnado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ras relacionadas con su puesto de trabajo, y que como consecuencia de las necesidades del servicio, le puedan ser requerid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ÉCNICO ESPECIALISTA EN JARDIN DE INFANC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principales funciones de la categoría profesional de Técnico Especialista en Jardín de Infancia son las siguientes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r, en coordinación con el equipo educativo, la atención educativa y social a los alumnos del primer ciclo de la Educación Infantil, a partir de las directrices del Proyecto educativo y social de la Escuela Infantil y de las características individuales, del grupo y del context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los recursos para el desarrollo de la actividad respondiendo a las necesidades y características de los niños y niñas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 las actividades programadas, empleando los recursos y estrategias metodológicas apropiados y creando un clima de confianza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eñar y aplicar estrategias de actuación con las familias, en el marco de las finalidades y procedimientos de la escuela infantil, para mejorar el proceso de intervención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r las necesidades físicas, fisiológicas y psicológicas de los/as niños/as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r su estado de salud y las actividades que el niño realiza en la escuela infantil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ar y cuidar que la alimentación del niño sea la adecuada, favoreciendo la creación de hábitos de alimentación apropiados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 de comer a los niños, así como preparar los biberones y otros alimentos de los/as niños/as de 0-1 años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 información a los padres de los niños que estén a su cuidado sobre el desarrollo de las actividades diarias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lar por el orden, los enseres y materiales de la escuela infantil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ompañar a los/as niños/as en los desplazamientos fuera de la escuela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r un clima afectivo adecuado favoreciendo las relaciones interpersonales y hábitos de relación social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experiencias recreativas y de juego favoreciendo la cooperación y participación de todos los niños de su grup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arrollar las indicaciones, labores y actividades encomendadas por la dirección de la escuela infantil para cada grupo de niños asignados a su cargo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lar por la buena conservación de las instalaciones de la escuela infantil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r en la programación general de la escuela infantil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aborar en el desarrollo motor y psicomotriz del niño, vigilando la posible existencia trastornos y disfunciones físicas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imular los procesos de desarrollo y maduración del lenguaje y del desarrollo perceptivo y sensorial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mentar el desarrollo de la imaginación y de la capacidad del juego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enir posibles manifestaciones de inadaptación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valuar el proceso de intervención y los resultados obtenidos, elaborando y gestionando la documentación asociada al proceso y trasmitiendo la información con el fin de mejorar la calidad del servici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ras  relacionadas con su puesto de trabajo, y que como consecuencia de las necesidades del servicio, le puedan ser requerid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color w:val="000000"/>
        </w:rPr>
        <w:t xml:space="preserve">los </w:t>
      </w:r>
      <w:r>
        <w:rPr>
          <w:rFonts w:cs="Arial" w:ascii="Arial" w:hAnsi="Arial"/>
          <w:bCs/>
          <w:color w:val="000000"/>
        </w:rPr>
        <w:t xml:space="preserve">Centros de Acogida y Breve Estancia </w:t>
      </w:r>
      <w:r>
        <w:rPr>
          <w:rFonts w:cs="Arial" w:ascii="Arial" w:hAnsi="Arial"/>
          <w:bCs/>
        </w:rPr>
        <w:t>dependientes de la Consejería competente en materia de bienestar social</w:t>
      </w:r>
      <w:r>
        <w:rPr>
          <w:rFonts w:cs="Arial" w:ascii="Arial" w:hAnsi="Arial"/>
        </w:rPr>
        <w:t>, tendrá además las siguientes funciones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y saber utilizar el Proyecto Educativo de Centros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sultar la agenda y libro de incidencias para la distribución de las tareas y medicación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la acogida del menor.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la escolarización del menor y mantener reuniones con profesores y tutores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parar vacaciones, salidas y celebraciones de cumpleaños, navidades y otras fiestas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pra de ropa, material y demás enseres que necesiten los menores para el desarrollo de su vida diaria, con el visto bueno de la Dirección del Centro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ar las visitas familiares y llamadas telefónicas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l tutor de cada menor de los incidentes que a este le hayan podido ocurrir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ón con el resto del Equipo Educativo, para lo cual se mantendrán reuniones semanales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n la programación, planificación y evaluación de los objetivos y actividades educativas del Centr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 el turno de noche atenderán las posibles incidencias que ocurran durante el horario nocturno: cuidado de menores enfermos, aplicar medidas necesarias para salvaguardar el descanso nocturno, atender posibles ingres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71" w:footer="709" w:bottom="141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-117.3pt;margin-top:268.45pt;width:659.8pt;height:146.9pt;mso-wrap-style:none;v-text-anchor:middle;rotation:315;mso-position-horizontal:center;mso-position-vertical:center;mso-position-vertical-relative:margin" type="_x0000_t136">
          <v:path textpathok="t"/>
          <v:textpath on="t" fitshape="t" string="BORRADOR" trim="t" style="font-family:&quot;Calibri&quot;;font-size:1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/>
      </w:rPr>
      <w:t>26-03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s-ES" w:eastAsia="en-US" w:bidi="ar-SA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Jc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13:00Z</dcterms:created>
  <dc:creator>ffhf01 Felix Hernandez Fernandez tfno:9253 89440</dc:creator>
  <dc:description/>
  <dc:language>en-US</dc:language>
  <cp:lastModifiedBy>Felix Hernandez Fernandez</cp:lastModifiedBy>
  <cp:lastPrinted>2018-01-28T10:14:00Z</cp:lastPrinted>
  <dcterms:modified xsi:type="dcterms:W3CDTF">2018-03-26T0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